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«Принята»                                                                            «Утверждаю»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1445</wp:posOffset>
                      </wp:positionV>
                      <wp:extent cx="681228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токол № _7_ от «31» ___августа__ 2023 г.  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иказ № 68 от «_31_» __августа____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___ /О. В. Кореневская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63.25pt;mso-wrap-distance-left:9pt;mso-wrap-distance-right:9pt;mso-wrap-distance-top:0pt;mso-wrap-distance-bottom:0pt;margin-top:1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токол № _7_ от «31» ___августа__ 2023 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иказ № 68 от «_31_» __августа____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 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1445</wp:posOffset>
                      </wp:positionV>
                      <wp:extent cx="6812280" cy="803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токол № _7_ от «31» ___августа__ 2023 г.  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иказ № 68 от «_31_» __августа____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___ /О. В. Кореневская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63.25pt;mso-wrap-distance-left:9pt;mso-wrap-distance-right:9pt;mso-wrap-distance-top:0pt;mso-wrap-distance-bottom:0pt;margin-top:1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токол № _7_ от «31» ___августа__ 2023 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иказ № 68 от «_31_» __августа____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 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«Актуальные вопросы изучения обществозна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11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23-202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грамма составлена на основе</w:t>
      </w:r>
    </w:p>
    <w:p>
      <w:pPr>
        <w:pStyle w:val="Normal"/>
        <w:jc w:val="right"/>
        <w:rPr/>
      </w:pPr>
      <w:r>
        <w:rPr/>
        <w:t xml:space="preserve">программы элективного предмета </w:t>
      </w:r>
    </w:p>
    <w:p>
      <w:pPr>
        <w:pStyle w:val="Normal"/>
        <w:jc w:val="right"/>
        <w:rPr/>
      </w:pPr>
      <w:r>
        <w:rPr/>
        <w:t>“</w:t>
      </w:r>
      <w:r>
        <w:rPr/>
        <w:t>Актуальные вопросы обществознания”</w:t>
      </w:r>
    </w:p>
    <w:p>
      <w:pPr>
        <w:pStyle w:val="Normal"/>
        <w:jc w:val="right"/>
        <w:rPr/>
      </w:pPr>
      <w:r>
        <w:rPr/>
        <w:t>(автор- Александрова Светлана Владимиров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Составитель рабочей программы: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Жаринов Андрей Геннадьеви</w:t>
      </w:r>
      <w:r>
        <w:rPr>
          <w:rFonts w:eastAsia="Times New Roman" w:cs="Times New Roman"/>
          <w:bCs/>
          <w:color w:val="000000"/>
          <w:sz w:val="24"/>
          <w:szCs w:val="24"/>
          <w:lang w:val="ru-RU" w:bidi="ar-SA"/>
        </w:rPr>
        <w:t>ч</w:t>
      </w:r>
      <w:r>
        <w:rPr>
          <w:bCs/>
          <w:color w:val="000000"/>
        </w:rPr>
        <w:t>,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учи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высшей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18"/>
          <w:szCs w:val="18"/>
        </w:rPr>
        <w:t>Пояснительная записка</w:t>
      </w:r>
    </w:p>
    <w:p>
      <w:pPr>
        <w:pStyle w:val="Normal"/>
        <w:tabs>
          <w:tab w:val="clear" w:pos="408"/>
          <w:tab w:val="left" w:pos="10950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бочая программа внеурочной деятельности по обществознанию для учащихся 11а  составлена на основе авторской программы элективного курса «Актуальные вопросы изучения обществознания» (автор- Александрова С.В.), утвержденной ЭНМС  19.06.2019 г.</w:t>
      </w:r>
    </w:p>
    <w:p>
      <w:pPr>
        <w:pStyle w:val="11"/>
        <w:tabs>
          <w:tab w:val="clear" w:pos="408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  <w:t xml:space="preserve">Рабочая программа </w:t>
      </w:r>
      <w:r>
        <w:rPr>
          <w:rFonts w:cs="Times New Roman" w:ascii="Times New Roman" w:hAnsi="Times New Roman"/>
          <w:sz w:val="18"/>
          <w:szCs w:val="18"/>
        </w:rPr>
        <w:t>внеурочной деятельности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предназначена для обучающихся 11а класса, изучающим обществознание на профильном уровне, является продолжением рабочей программы данного курса для обучающихся 10 класса и рассчитана на 34 часа (1 час в неделю), выделенных в соответствии с планом внеурочной деятельности ГБОУ гимназии № 330 Невского района Санкт-Петербурга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ab/>
        <w:t xml:space="preserve">      Экзамен по обществознанию остается наиболее массовым из всех, которые сдаются по выбору, и востребован большим количеством выпускников, поскольку предмет «обществознание» утвержден в качестве вступительного испытания в ВУЗах по специальностям различной направленности: гуманитарной, социальной, экономической, педагогической, культурной и др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>Данная программа призвана восполнить дефицит в уровне подготовки выпускников по обществознания, помочь ученикам в осмыслении стратегии действий при подготовке к итоговой аттестации по обществознанию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    Анализ ответов обучающихся на экзамене позволил выделить следующие ключевые позиции, которые нашли отражение в данной программе. Внутри каждого тематического раздела есть вопросы, традиционно вызывающие затруднения у относительно большого числа учеников, игнорирование этого факта приводит к недочетам и ошибкам в ответах. Типичные ошибки выпускников высвечивают не только уровень освоения знаний, но и степень овладения необходимыми предметными и метапредметными умениями, способами деятельности. Так, например, эссе как форма, актуализирующая компетентность обучающихся, слабо освоена в рамках обычного преподавания. Более целенаправленной работы требуют также умения: соотносить теоретический материал с жизненными реалиями, оценивать справедливость суждений о социальных явлениях на основе обществоведческих знаний, раскрывать на примерах важнейшие теоретические положения общественных наук, оперировать терминами и понятиями в заданном контексте, решать проблемно-познавательные задачи, применяя социально-гуманитарные знания и др.</w:t>
      </w:r>
    </w:p>
    <w:p>
      <w:pPr>
        <w:pStyle w:val="Normal"/>
        <w:spacing w:lineRule="auto" w:line="192"/>
        <w:rPr/>
      </w:pPr>
      <w:r>
        <w:rPr>
          <w:sz w:val="18"/>
          <w:szCs w:val="18"/>
        </w:rPr>
        <w:tab/>
        <w:t xml:space="preserve">При разработке программы решена проблема: с одной стороны, избежать дублирования базового курса, с другой - банального «натаскивания» учащихся на решение заданий ЕГЭ. </w:t>
        <w:br/>
      </w:r>
      <w:r>
        <w:rPr>
          <w:b/>
          <w:bCs/>
          <w:sz w:val="18"/>
          <w:szCs w:val="18"/>
        </w:rPr>
        <w:t>Целевые установки курса:</w:t>
      </w:r>
    </w:p>
    <w:p>
      <w:pPr>
        <w:pStyle w:val="Normal"/>
        <w:numPr>
          <w:ilvl w:val="0"/>
          <w:numId w:val="2"/>
        </w:numPr>
        <w:spacing w:lineRule="auto" w:line="192"/>
        <w:ind w:left="0" w:right="0" w:hanging="0"/>
        <w:jc w:val="both"/>
        <w:rPr/>
      </w:pPr>
      <w:r>
        <w:rPr>
          <w:sz w:val="18"/>
          <w:szCs w:val="18"/>
        </w:rPr>
        <w:t>актуализировать у обучающихся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2"/>
        </w:numPr>
        <w:spacing w:lineRule="auto" w:line="192"/>
        <w:ind w:left="0" w:right="0" w:hanging="0"/>
        <w:jc w:val="both"/>
        <w:rPr/>
      </w:pPr>
      <w:r>
        <w:rPr>
          <w:sz w:val="18"/>
          <w:szCs w:val="18"/>
        </w:rPr>
        <w:t>формировать метапредметные умения обучающихся, в контексте обществоведческой  подготовки: при операциях с понятиями, работе с диаграммами и статистической информацией, текстами различного вида, проблемно-познавательными заданиями, раскрытии смысла афористичного высказывания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Для достижения поставленных целей наиболее целесообразными являются различные формы занятий: лекции, семинары, практикумы, лабораторные занятия, тренинги. При планировании и организации занятий необходимо определить оптимальное соотношение теоретических и практических занятий, использовать активные и интерактивные методы обучения.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Ключевые содержательные позиции каждой линии рекомендуется рассмотреть на </w:t>
      </w:r>
      <w:r>
        <w:rPr>
          <w:b/>
          <w:bCs/>
          <w:sz w:val="18"/>
          <w:szCs w:val="18"/>
        </w:rPr>
        <w:t>обзорной или тематической лекции</w:t>
      </w:r>
      <w:r>
        <w:rPr>
          <w:sz w:val="18"/>
          <w:szCs w:val="18"/>
        </w:rPr>
        <w:t>, с привлечением наглядных опорных конспектов, схем, таблиц, позволяющих систематизировать и повторить учебный материал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При проведении </w:t>
      </w:r>
      <w:r>
        <w:rPr>
          <w:b/>
          <w:bCs/>
          <w:sz w:val="18"/>
          <w:szCs w:val="18"/>
        </w:rPr>
        <w:t>семинарских занятий</w:t>
      </w:r>
      <w:r>
        <w:rPr>
          <w:sz w:val="18"/>
          <w:szCs w:val="18"/>
        </w:rPr>
        <w:t xml:space="preserve"> следует уделить внимание сложным теоретическим вопросам, недостаточно отраженным в школьных учебниках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Практические занятия</w:t>
      </w:r>
      <w:r>
        <w:rPr>
          <w:sz w:val="18"/>
          <w:szCs w:val="18"/>
        </w:rPr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Лабораторные занятия</w:t>
      </w:r>
      <w:r>
        <w:rPr>
          <w:sz w:val="18"/>
          <w:szCs w:val="18"/>
        </w:rPr>
        <w:t xml:space="preserve">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Тренинги</w:t>
      </w:r>
      <w:r>
        <w:rPr>
          <w:sz w:val="18"/>
          <w:szCs w:val="18"/>
        </w:rPr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  <w:br/>
        <w:tab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В соответствии с количеством часов, выделенных учебным планом гимназии на данный элективный предмет, сокращено количество часов на изучение тем по сравнению с авторской программой, в том числе с учётом того, что тема «</w:t>
      </w:r>
      <w:r>
        <w:rPr>
          <w:color w:val="262626"/>
          <w:sz w:val="18"/>
          <w:szCs w:val="18"/>
        </w:rPr>
        <w:t>Элементы общественной подготовки, проверяемые в рамках ЕГЭ» изучена в 10 классе.</w:t>
      </w:r>
    </w:p>
    <w:p>
      <w:pPr>
        <w:pStyle w:val="Style14"/>
        <w:bidi w:val="0"/>
        <w:spacing w:lineRule="auto" w:line="19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элективному предмету включает:</w:t>
      </w:r>
    </w:p>
    <w:p>
      <w:pPr>
        <w:pStyle w:val="Style14"/>
        <w:numPr>
          <w:ilvl w:val="0"/>
          <w:numId w:val="5"/>
        </w:numPr>
        <w:bidi w:val="0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ренинги в формате ЕГЭ (Т); решения проблемных заданий (ПЗ, в т.ч. в заданий на выявление характерных признаков, на поиск сходства и различия, на выбор критериев для сравнения); дебатов (Д); групповых дискуссий (ГД); презентации ученических проектов (УП), составления сравнительных таблиц(СТ); составления развёрнутых планов (П); написания эссе (Э). </w:t>
      </w:r>
    </w:p>
    <w:p>
      <w:pPr>
        <w:pStyle w:val="Style14"/>
        <w:numPr>
          <w:ilvl w:val="0"/>
          <w:numId w:val="5"/>
        </w:numPr>
        <w:bidi w:val="0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тоговый контроль на повторительно-обобщающий уроках в форме контрольных работ формата ЕГЭ (КР)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>Реализация данной программы осуществляется с опорой на учебно - справочное пособие: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  <w:br/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18"/>
          <w:szCs w:val="18"/>
        </w:rPr>
        <w:t>Ожидаемые результаты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ЛИЧНОСТНЫЕ РЕЗУЛЬТАТЫ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1) гражданского воспит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готовность к гуманитарной и волонтёрской деятель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2) патриотического воспит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3) духовно-нравственного воспит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осознание духовных ценностей российского народ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формированность нравственного сознания, этического поведе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осознание личного вклада в построение устойчивого будущего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4) эстетического воспит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тремление проявлять качества творческой лич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5) физического воспит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6) трудового воспит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готовность к труду, осознание ценности мастерства, трудолюби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7) экологического воспит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расширение опыта деятельности экологической направлен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8) ценности научного познан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МЕТАПРЕДМЕТНЫЕ РЕЗУЛЬТАТЫ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Познавательные универсальные учебные действия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Базовые логические действ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Базовые исследовательские действ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развивать навыки учебно</w:t>
        <w:softHyphen/>
        <w:t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Работа с информацией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Коммуникативные универсальные учебные действия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Общение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осуществлять коммуникации во всех сферах жизн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Регулятивные универсальные учебные действия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амоорганизация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оценивать приобретённый опыт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овместная деятельность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понимать и использовать преимущества командной и индивидуальной работы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Самоконтроль, эмоциональный интеллект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уметь оценивать риски и своевременно принимать решения по их снижению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принимать себя, понимая свои недостатки и достоинств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учитывать мотивы и аргументы других при анализе результатов деятель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признавать своё право и право других на ошибк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развивать способность понимать мир с позиции другого человека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ПРЕДМЕТНЫЕ РЕЗУЛЬТАТЫ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К концу 11 класса обучающийся будет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sz w:val="18"/>
          <w:szCs w:val="18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  <w:br/>
      </w: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08"/>
          <w:tab w:val="left" w:pos="993" w:leader="none"/>
        </w:tabs>
        <w:spacing w:lineRule="auto" w:line="192"/>
        <w:ind w:left="36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держание программы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1. Введение. (1 ч.)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2. Актуальные вопросы содержания при подготовке к ЕГЭ (24 ч.)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2.1 «Социальные отношения»: обзор основных позиций, сложные вопросы (8 ч)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 xml:space="preserve">Основные  позиции.  Социальное  взаимодействие  и  общественные  отношения.  Социальные группы  и  их  классификация.  Социальный  статус.  Социальная  роль.  Оценка суждений о социальных ролях с  позиции  общественных  наук.  Неравенство  и социальная стратификация. Оценка  различных суждений о неравенстве и социальной стратификации. Социальная мобильность. Социальные нормы. Отклоняющееся поведение,  его  формы  и  проявления.  Социальный  контроль.  Семья  и  брак  как  социальные институты. Демографическая и семейная политика в РФ. Молодежь как социальная группа. Социальный  конфликт  и  пути  его разрешения. Характеристика  понятия  «социальный  конфликт».  Этнические  общности.  Межнациональные  отношения.  Конституционные основы национальной политики в РФ. Социальные процессы в современной России. Сложные  вопросы.  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 заданий     части  1 и 2   по содержательной линии и тренинг по выполнению заданий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2.2  Содержательная  линия  «Политика»:  систематизация  знаний  учащихся  при изучении основных теоретических вопросов (8 ч.)</w:t>
      </w:r>
    </w:p>
    <w:p>
      <w:pPr>
        <w:pStyle w:val="Normal"/>
        <w:spacing w:lineRule="auto" w:line="192"/>
        <w:ind w:left="0" w:right="-108" w:hanging="0"/>
        <w:rPr/>
      </w:pPr>
      <w:r>
        <w:rPr>
          <w:bCs/>
          <w:sz w:val="18"/>
          <w:szCs w:val="18"/>
        </w:rPr>
        <w:t xml:space="preserve">Систематизация знаний учащихся по ключевым понятиям содержательной линии. Власть, ее происхождение и виды. Политическая система, ее структура и функции. Признаки,  функции, формы  государства.  Государственный  аппарат.  Избирательные  системы.  Политические партии  и  движения.  Становление  многопартийности  в  России.  Политическая  идеология. Политический  режим.  Местное  самоуправление.  </w:t>
      </w:r>
      <w:r>
        <w:rPr>
          <w:rFonts w:eastAsia="Calibri"/>
          <w:sz w:val="18"/>
          <w:szCs w:val="18"/>
          <w:lang w:eastAsia="en-US"/>
        </w:rPr>
        <w:t>Политическая социализация личности. Политическая идеология, ее роль в обществе. Основные идейно-политические</w:t>
      </w:r>
    </w:p>
    <w:p>
      <w:pPr>
        <w:pStyle w:val="Normal"/>
        <w:spacing w:lineRule="auto" w:line="192"/>
        <w:ind w:left="0" w:right="-108" w:hanging="0"/>
        <w:rPr/>
      </w:pPr>
      <w:r>
        <w:rPr>
          <w:rFonts w:eastAsia="Calibri"/>
          <w:sz w:val="18"/>
          <w:szCs w:val="18"/>
          <w:lang w:eastAsia="en-US"/>
        </w:rPr>
        <w:t xml:space="preserve">системы, их ценности. Политическая психология и политическое поведение. </w:t>
      </w:r>
      <w:r>
        <w:rPr>
          <w:bCs/>
          <w:sz w:val="18"/>
          <w:szCs w:val="18"/>
        </w:rPr>
        <w:t>Политическая  культура.  Гражданское общество. Правовое государство. Человек в политической жизни. Политическое участие. Сложные  теоретические  вопросы.  Характеристика  понятий  «политический  процесс», «политический институт», «парламентаризм», функционирование «гражданского общества». Раскрытие  понимания  политических  явлений  на  конкретных  примерах,  обоснование собственных суждений с привлечением теоретического содержания и примеров из истории и социальной практики.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 заданий     части  1 и 2   по содержательной линии и тренинг по выполнению заданий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>2.3 «Право»: основные теоретические положения содержательной линии и проблемные вопросы (8ч.)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 xml:space="preserve">Основные  теоретические  положения  содержательной  линии.  Право  в  системе  социальных норм. Система права: основные отрасли, институты, отношения. Правовая культура. Источники права. Правовые акты. Правоотношения. Правонарушения. Публичное и частное право. Юридическая ответственность и ее виды. Международные  документы  по  правам человека.  Международная  защита  прав  человека  в  условиях  мирного  и  военного  времени. Международное  гуманитарное право.Конституция Российской Федерации. Основы  Конституционного  строя  РФ.  Федерация,  ее  субъекты.  Законодательная, исполнительная  и  судебная  власть  в  РФ.  Институт  президентства.  Правоохранительные органы.  Основные понятия и нормы административного, гражданского, трудового и уголовного права в Российской Федерации.  Правовые  основы  брака  и  семьи.  Проблемные  вопросы.  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 заданий     части  1 и 2   по содержательной линии и тренинг по выполнению заданий.</w:t>
      </w:r>
    </w:p>
    <w:p>
      <w:pPr>
        <w:pStyle w:val="Normal"/>
        <w:spacing w:lineRule="auto" w:line="192"/>
        <w:rPr/>
      </w:pPr>
      <w:r>
        <w:rPr>
          <w:b/>
          <w:sz w:val="18"/>
          <w:szCs w:val="18"/>
        </w:rPr>
        <w:t>3. Итоговое повторение. Итоговая контрольная работа (9 ч.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18"/>
          <w:szCs w:val="18"/>
        </w:rPr>
        <w:t>Литература</w:t>
      </w:r>
    </w:p>
    <w:p>
      <w:pPr>
        <w:pStyle w:val="Normal"/>
        <w:numPr>
          <w:ilvl w:val="1"/>
          <w:numId w:val="3"/>
        </w:numPr>
        <w:spacing w:lineRule="auto" w:line="192"/>
        <w:ind w:left="153" w:right="0" w:hanging="11"/>
        <w:jc w:val="center"/>
        <w:rPr/>
      </w:pPr>
      <w:r>
        <w:rPr>
          <w:b/>
          <w:bCs/>
          <w:sz w:val="18"/>
          <w:szCs w:val="18"/>
        </w:rPr>
        <w:t>Основная</w:t>
      </w:r>
    </w:p>
    <w:p>
      <w:pPr>
        <w:pStyle w:val="Normal"/>
        <w:spacing w:lineRule="auto" w:line="192"/>
        <w:rPr/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</w:r>
    </w:p>
    <w:p>
      <w:pPr>
        <w:pStyle w:val="Normal"/>
        <w:spacing w:lineRule="auto" w:line="192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полнительная для учителя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sz w:val="18"/>
          <w:szCs w:val="18"/>
        </w:rPr>
        <w:t>ЕГЭ. Обществознание. Эффективная методика. /С.А. Нижников, А.Ю. Лазебникова, М.Ю. Брандт.- М.: Экзамен, 2007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sz w:val="18"/>
          <w:szCs w:val="18"/>
        </w:rPr>
        <w:t>Кишенкова О.В. ЕГЭ 2014. Обществознание. Справочник. – М.: Эксмо, 2014.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sz w:val="18"/>
          <w:szCs w:val="18"/>
        </w:rPr>
        <w:t>Котова О.А., Лискова Т.Е. Самое полное издание типовых вариантов заданий ЕГЭ. 2014. Обществознание. М, Астрель, 2014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sz w:val="18"/>
          <w:szCs w:val="18"/>
        </w:rPr>
        <w:t>Лазебникова А.Ю., Рутковская Е.Л., Городецкая Н.И., Королькова Е.С. ЕГЭ. Обществознание. Типовые тестовые задания. М.: Экзамен, 2014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sz w:val="18"/>
          <w:szCs w:val="18"/>
        </w:rPr>
        <w:t>Маркин С.А. ЕГЭ. Обществознание. Выполнение заданий части С. М, Айрис-пресс, 2011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sz w:val="18"/>
          <w:szCs w:val="18"/>
        </w:rPr>
        <w:t>Обществознание. Экспресс-репетитор для подготовки к ЕГЭ. «Общество. Духовная жизнь общества». /П.А. Баранов. – М.: АСТ: Астрель, 2008.</w:t>
        <w:br/>
        <w:t>www.fipi.ru Методические письма «Об использовании результатов единого государственного экзамена в преподавании обществознания в образовательных учреждениях среднего (полного) общего образования», 2005-2015 гг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и асинхронный режим обучения с использованием платформы “Сферум”, голосового чата </w:t>
      </w:r>
      <w:r>
        <w:rPr>
          <w:rFonts w:cs="Times New Roman"/>
          <w:sz w:val="20"/>
          <w:szCs w:val="20"/>
          <w:lang w:val="en-US"/>
        </w:rPr>
        <w:t>Discord</w:t>
      </w:r>
      <w:r>
        <w:rPr>
          <w:rFonts w:cs="Times New Roman"/>
          <w:sz w:val="20"/>
          <w:szCs w:val="20"/>
        </w:rPr>
        <w:t xml:space="preserve">, Интернет-ресурсов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www.yaklass.ru</w:t>
        </w:r>
      </w:hyperlink>
      <w:r>
        <w:rPr>
          <w:rFonts w:cs="Times New Roman"/>
          <w:sz w:val="20"/>
          <w:szCs w:val="20"/>
        </w:rPr>
        <w:t xml:space="preserve"> ,  </w:t>
      </w:r>
      <w:r>
        <w:rPr>
          <w:rFonts w:cs="Times New Roman"/>
          <w:sz w:val="20"/>
          <w:szCs w:val="20"/>
          <w:lang w:val="en-US"/>
        </w:rPr>
        <w:t>youtube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com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center"/>
        <w:rPr/>
      </w:pPr>
      <w:r>
        <w:rPr/>
        <w:t>Учебно-тематическое планирован</w:t>
      </w:r>
      <w:r>
        <w:rPr/>
        <w:t>ие</w:t>
      </w:r>
    </w:p>
    <w:tbl>
      <w:tblPr>
        <w:tblW w:w="15827" w:type="dxa"/>
        <w:jc w:val="left"/>
        <w:tblInd w:w="-254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015"/>
        <w:gridCol w:w="4064"/>
        <w:gridCol w:w="6538"/>
        <w:gridCol w:w="875"/>
        <w:gridCol w:w="1106"/>
        <w:gridCol w:w="929"/>
        <w:gridCol w:w="1300"/>
      </w:tblGrid>
      <w:tr>
        <w:trPr/>
        <w:tc>
          <w:tcPr>
            <w:tcW w:w="1015" w:type="dxa"/>
            <w:vMerge w:val="restart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 xml:space="preserve">№ </w:t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ема урока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lineRule="auto" w:line="192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Кол-во часов</w:t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spacing w:lineRule="auto" w:line="192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 xml:space="preserve">Контроль 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spacing w:lineRule="auto" w:line="192"/>
              <w:ind w:left="0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еория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pacing w:lineRule="auto" w:line="192"/>
              <w:ind w:left="-137" w:right="-80"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рактика</w:t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uto" w:line="192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192"/>
              <w:ind w:left="149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,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ктуальные вопросы содержания при подготовке к ЕГЭ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192"/>
              <w:ind w:left="1492" w:right="0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Cs/>
                <w:color w:val="262626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280" w:right="0" w:hanging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ведение. Единый государственный экзамен по обществознанию: структура и содержание экзаменационной работ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ЕГЭ: 1 часть и 2 часть. Типы заданий, проверяемые знания и умения. Тематические блоки. Критерии оценивани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192"/>
              <w:ind w:left="280" w:right="0" w:hanging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/>
                <w:bCs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одержательные линии «Социальные отношения»: обзор основных позиций, сложные вопросы 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позиции темы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равенство и социальна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тификац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 позиции.  Социальные группы  и  их  классификация.  Социальный  статус.  Социальная  роль.  Оценка суждений о социальных ролях с  позиции  общественных  наук.  Социальная мобильность. Неравенство  и социальная стратификация. Социальные процессы в современной России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позиции темы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равенство и социальна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тификация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циальные взаимодействия 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ественные отношения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й конфликт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оциальное  взаимодействие  и  общественные  отношения.  Социальный  конфликт  и  пути  его разрешения. Характеристика  понятия  «социальный  конфликт».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СТ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циальные нормы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клоняющееся поведение. 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оциальные нормы. Отклоняющее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ведение,  его  формы  и  проявления.  Социальный  контроль.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СТ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ья и брак как социальные институт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мья  и  брак  как  социальные институты. Демографическая и семейная политика в РФ. Молодежь как социальная группа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тнические общност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национальные отношения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тнические  общности.  Межнациональные  отношения.  Конституционные основы национальной политики в РФ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енинг по выполнению заданий части 1 и 2 содержательной линии </w:t>
            </w:r>
            <w:r>
              <w:rPr>
                <w:rFonts w:cs="Times New Roman"/>
                <w:bCs/>
                <w:sz w:val="20"/>
                <w:szCs w:val="20"/>
              </w:rPr>
              <w:t>«Социальные отношения»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br/>
              <w:t>Тренинг по выполнению заданий части 1и 2 данной содержательной лини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енинг по выполнению заданий части 1 и 2 содержательной линии </w:t>
            </w:r>
            <w:r>
              <w:rPr>
                <w:rFonts w:cs="Times New Roman"/>
                <w:bCs/>
                <w:sz w:val="20"/>
                <w:szCs w:val="20"/>
              </w:rPr>
              <w:t>«Социальные отношения»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192"/>
              <w:ind w:left="1492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одержательная линия «Политика»: систематизация знаний учащихся пр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учении основных теоретических вопросов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асть, ее происхождение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иды. Политическая система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е структура, функци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истематизация знаний учащихся по ключевым понятиям содержательной линии. Власть, ее происхождение и виды. Политическая система, ее структура и функции. Признаки,  функции, формы  государства.  Государственный  аппарат.  Сложные  теоретические  вопросы.  Характеристика  понятий  «политический  процесс», «политический институт»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С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о. Политический режим.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итический  режим. Гражданское общество. Правовое государство. Сложные  теоретические  вопросы.  Характеристика  понятий  «парламентаризм», функционирование «гражданского общества»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ГД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о. Политический режим.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ГД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ое сознание и политическое поведение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литическая  культура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итическое участие.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литическая социализация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ичности. Политическая идеология, ее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оль в обществе. Основные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дейно-политические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истемы, их ценности. Политическая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сихология и политическо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ведение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С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ие партии. Выборы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литические партии  и  движения.  Становление  многопартийности  в  России.  Политическая  идеология. Избирательные  системы.  Местное  самоуправление.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к и политик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еловек в политической жизни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дели заданий части 1 по данному содержательному блоку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инг по выполнению заданий части 1 и 2 по данной содержательной линии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одели заданий части 1 по данному содержательному блок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192"/>
              <w:ind w:left="1492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Право»: основные теоретические положения содержательной линии и проблемные вопросы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теоретическ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я содержательно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ни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Основные  теоретические  положения  содержательной  линии.  Право  в  системе  социальных норм. Система права: основные отрасли, институты, отношения. Правовая культура. Источники права. Правовые акты. Правоотношения. Проблемные  вопросы.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ждународное  прав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ждународные  документы  по  правам человека. Международная  защита  прав  человека  в  условиях  мирного  и  военного  времени. Международное  гуманитарное прав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итуционное право РФ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онституция Российской Федерации. Основы  Конституционного  строя  РФ.  Федерация,  ее  субъекты.  Законодательная, исполнительная  и  судебная  власть  в  РФ.  Институт  президентства.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Юридическая ответственность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ее виды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Юридическая ответственность и ее виды. Правонарушения. Правоохранительные органы.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бличное и частное право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.Публичное и частное право. Основные понятия и нормы государственного, административного, гражданского, трудового и уголовного права в Российской Федерации.  Правовые  основы  брака  и  семьи.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бличное и частное право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дели заданий части 1 по данному содержательному блоку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 заданий части 1 и тренинг по выполнению заданий части 1 данной содержательной линии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дели заданий части 1 по данному содержательному блоку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ные модели заданий части 1 и  проверяемые умен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 заданий части 1 и тренинг по выполнению заданий части 1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ные модели заданий части 1 и  проверяемые умен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щая характеристика заданий  части 2. Особенности  заданий 17-2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 заданий части 2 (21-24 )и тренинг по выполнению заданий части 2, анализ текста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пецифика заданий 21-23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одели заданий части 2 (25-28 )и тренинг по выполнению заданий части 2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пецифика заданий 24-2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Итоговая контрольная работа*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Итоговая контрольная работа*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/>
                <w:b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КР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192"/>
              <w:ind w:left="-19" w:right="0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КР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shd w:fill="FFFFFF" w:val="clear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Коррекция рабочей программы может быть осуществлена путём объединения занятий, отмеченных в КТП *, с занятия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Занятия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/>
          <w:b/>
          <w:bCs/>
          <w:sz w:val="18"/>
          <w:szCs w:val="18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">
    <w:name w:val="C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/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right="0"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jc w:val="both"/>
    </w:pPr>
    <w:rPr/>
  </w:style>
  <w:style w:type="paragraph" w:styleId="Style15">
    <w:name w:val="Верхний и нижний колонтитулы"/>
    <w:basedOn w:val="Normal"/>
    <w:qFormat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6:00Z</dcterms:created>
  <dc:creator>123</dc:creator>
  <dc:description/>
  <dc:language>en-US</dc:language>
  <cp:lastModifiedBy>Author</cp:lastModifiedBy>
  <dcterms:modified xsi:type="dcterms:W3CDTF">2020-10-30T07:27:10Z</dcterms:modified>
  <cp:revision>45</cp:revision>
  <dc:subject/>
  <dc:title>Муниципальное бюджетное общеобразовательное учреждение</dc:title>
</cp:coreProperties>
</file>